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 Федеральной службы государственной статистики по Ку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и урегулированию конфликта интересов от 26 сен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Курской области и урегулированию конфликта интересов были рассмотрены вопрос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ах выполнения Плана противодействия коррупции в Территориальном органе Федеральной службы государственной статистики по Курской области на 2016-2017 годы в 3 квартале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о выполнении Плана противодействия коррупции в Территориальном органе Федеральной службы государственной статистики по Курской области на 2016-2017 годы за 3 квартал 2017 года. Продолжить осуществление контроля за выполнением Плана противодействия коррупции на 2016-2017 годы.</w:t>
      </w:r>
    </w:p>
    <w:p>
      <w:pPr>
        <w:pStyle w:val="TextBodyIndent"/>
        <w:ind w:firstLine="709"/>
        <w:jc w:val="both"/>
        <w:rPr/>
      </w:pPr>
      <w:r>
        <w:rPr/>
        <w:t>2.</w:t>
      </w:r>
      <w:r>
        <w:rPr>
          <w:szCs w:val="28"/>
        </w:rPr>
        <w:t xml:space="preserve"> О рассмотрении сообщения работодателя о заключении трудового договора с гражданами, ранее замещавшими должности федеральной государственной гражданской службы в Курскстате.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было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ь к сведению информационное письмо работодателя, заключившего трудовой договор с бывшим гражданским служащим Курскстата, согласие  комиссии на работу по трудовому договору не требуется, конфликт интересов отсутствует. Данная должность не входила в реестр должностей с коррупционными риск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письма работодателя, заключившего трудовой договор с бывшим гражданским служащим Курскстата, включенным в реестр должностей, согласие комиссии на работу по трудовому договору не требуется, конфликт интересов отсутствует. Отдельные функции государственного управления данной организации не входили в должностные обязанности бывшего гражданского служащего (не осуществлял функции государственного управления в отношении данной организации). </w:t>
      </w:r>
    </w:p>
    <w:p>
      <w:pPr>
        <w:pStyle w:val="Style13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7:00Z</dcterms:created>
  <dc:creator>sysop</dc:creator>
  <dc:description/>
  <dc:language>en-US</dc:language>
  <cp:lastModifiedBy>test</cp:lastModifiedBy>
  <cp:lastPrinted>2017-09-27T16:09:00Z</cp:lastPrinted>
  <dcterms:modified xsi:type="dcterms:W3CDTF">2019-01-28T09:37:00Z</dcterms:modified>
  <cp:revision>2</cp:revision>
  <dc:subject/>
  <dc:title>С П Р А В К А</dc:title>
</cp:coreProperties>
</file>